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ỊCH CÔNG TÁC TUẦN </w:t>
      </w:r>
      <w:r>
        <w:rPr>
          <w:sz w:val="26"/>
        </w:rPr>
        <w:t>(Từ 07/12 - 13/12/2015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418"/>
        <w:gridCol w:w="1842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 (07/12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8h30: Các ban, Văn phòng giao ban công tác tuần.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PCT Ngô Trọng Vịnh Dự Hội thảo “ Giải pháp sáng tạo dành cho Người khuyết tật và Người cao tuổi” tại Hà Nộ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Hà Nội</w:t>
            </w:r>
          </w:p>
        </w:tc>
      </w:tr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 (08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Chủ tịch Cù Thị Hậu dự họp Hội đồng nhân dân tỉnh Hưng Yên.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Đồng chí Nguyễn Hữu Hồng, UVBTV- Trợ lý Chủ tịch và các thành viên đoàn đi nghiên cứu và học tập về già hóa dân số tại Singapore từ 08-12-11-12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Yên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 (09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8h30: Họp Thường trực TW Hội (mời các Đ/c Trưởng Ban TC-KT, lãnh đạo VP dự).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3</w:t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 (10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 (11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h30: PCT TT Đàm Hữu Đắc dự Hội nghị tổng kết công tác Hội NCT phường Nghĩa Tân, Hà Nội.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Hà Nộ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 (12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 (13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VĂN PHÒNG TW HỘI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7:00Z</dcterms:created>
  <dc:creator>Root</dc:creator>
  <dc:description/>
  <cp:keywords/>
  <dc:language>en-US</dc:language>
  <cp:lastModifiedBy>Gin</cp:lastModifiedBy>
  <cp:lastPrinted>2015-12-04T15:18:00Z</cp:lastPrinted>
  <dcterms:modified xsi:type="dcterms:W3CDTF">2015-12-08T10:07:00Z</dcterms:modified>
  <cp:revision>2</cp:revision>
  <dc:subject/>
  <dc:title>LỊCH CÔNG TÁC TUẦN 4 THÁNG 8</dc:title>
</cp:coreProperties>
</file>